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28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นศ  </w:t>
      </w:r>
      <w:r>
        <w:rPr>
          <w:rFonts w:cs="TH SarabunIT๙" w:ascii="TH SarabunIT๙" w:hAnsi="TH SarabunIT๙"/>
        </w:rPr>
        <w:t>53101/</w:t>
      </w:r>
      <w:r>
        <w:rPr>
          <w:rFonts w:cs="TH SarabunIT๙" w:ascii="TH SarabunIT๙" w:hAnsi="TH SarabunIT๙"/>
        </w:rPr>
        <w:t xml:space="preserve">008    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ำเนาคู่ฉบับ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นักงานเทศบาลตำบลฉวาง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ถนนภักดีราษฎร์   นศ </w:t>
      </w:r>
      <w:r>
        <w:rPr>
          <w:rFonts w:cs="TH SarabunIT๙" w:ascii="TH SarabunIT๙" w:hAnsi="TH SarabunIT๙"/>
        </w:rPr>
        <w:t>8015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 xml:space="preserve">เรียกประชุมสภาเทศบาลตำบลฉวาง  สมัยสามัญ  สมัยที่ </w:t>
      </w:r>
      <w:r>
        <w:rPr>
          <w:rFonts w:cs="TH SarabunIT๙" w:ascii="TH SarabunIT๙" w:hAnsi="TH SarabunIT๙"/>
        </w:rPr>
        <w:t xml:space="preserve">3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>คณะผู้บริหาร  รองประธานสภา  สมาชิกสภาเทศบาล  พนักงานเทศบาล</w:t>
      </w:r>
    </w:p>
    <w:p>
      <w:pPr>
        <w:pStyle w:val="Normal"/>
        <w:spacing w:before="0" w:after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และเจ้าหน้าที่ผู้เกี่ยวข้องทุกท่าน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60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ิ่งที่ส่งมาด้วย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ระกาศเรียกประชุมสภาเทศบาล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ะเบียบวาระการประชุม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สำเนารายงานการประชุม  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 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ชุด</w:t>
            </w:r>
          </w:p>
        </w:tc>
      </w:tr>
    </w:tbl>
    <w:p>
      <w:pPr>
        <w:pStyle w:val="Normal"/>
        <w:spacing w:before="0" w:after="24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ญัตติคณะผู้บริหาร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ตามที่สภาเทศบาลตำบลฉวาง  ได้ประกาศเรียกประชุมสภาเทศบาลตำบลฉวาง  สมัยสามัญ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- 30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ทราบแล้วนั้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ในการนี้ ทางสภาเทศบาลตำบลฉวาง  จึงขอนัดประชุมสภาเทศบาลตำบลฉวาง สมัยสามัญ 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7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 xml:space="preserve">2557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ณ ห้องประชุมสภาเทศบาลตำบลฉวาง  เพื่อขอความเห็นชอบขยายเวลาเสนอร่างเทศบัญญัติงบประมาณรายจ่ายประจำปี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และเรื่องอื่นๆ ที่เกี่ยวข้องกับการดำเนินงานของเทศบาล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ึงเรียนมาเพื่อขอเชิญทุกท่านไปเข้าร่วมประชุมโดยพร้อมเพรียงกัน 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มลวิช   สัมฤทธิ์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กมลวิช   สัมฤ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เทศบาล</w:t>
      </w:r>
      <w:r>
        <w:rPr>
          <w:rFonts w:ascii="TH SarabunIT๙" w:hAnsi="TH SarabunIT๙" w:cs="TH SarabunIT๙"/>
        </w:rPr>
        <w:t xml:space="preserve">ตำบลฉวาง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กิจการ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075 – 48027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22:00Z</dcterms:created>
  <dc:creator>User</dc:creator>
  <dc:description/>
  <cp:keywords/>
  <dc:language>en-US</dc:language>
  <cp:lastModifiedBy>User</cp:lastModifiedBy>
  <dcterms:modified xsi:type="dcterms:W3CDTF">2014-07-23T17:23:00Z</dcterms:modified>
  <cp:revision>1</cp:revision>
  <dc:subject/>
  <dc:title/>
</cp:coreProperties>
</file>